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нсии более 240 тысяч работающих пенсионеров Свердловской области начнут индексироваться с 2025 год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 2025 года пенсии более 240 тысяч работающих пенсионеров региона будут проиндексирован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оциальный фонд возобновит индексацию выплат пенсионерам, продолжающим работать, в соответствии с поправками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 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 2016 года страховые пенсии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 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1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7-24T04:12:00Z</dcterms:modified>
  <cp:revision>40</cp:revision>
  <dc:subject/>
  <dc:title>ПФР</dc:title>
</cp:coreProperties>
</file>